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7-2018 Eğitim-Öğretim Yılı Güz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Prof. Dr. Özlem Cankurtaran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Erem Ahmetali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erşembe 17:00-18:50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Yeri              </w:t>
        <w:tab/>
        <w:t>: B1-D11 Fizikokimya Laboratuvarı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</w:tblGrid>
      <w:tr>
        <w:trPr>
          <w:trHeight w:val="44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>
          <w:trHeight w:val="33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1</w:t>
            </w:r>
          </w:p>
        </w:tc>
      </w:tr>
      <w:tr>
        <w:trPr>
          <w:trHeight w:val="225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k Sevin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han Özyay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reyya Dal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kçen Akç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et Dum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ğuzhan Karam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-1613535</wp:posOffset>
                </wp:positionV>
                <wp:extent cx="5296535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27.0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GRUP 2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087110</wp:posOffset>
                </wp:positionV>
                <wp:extent cx="8980170" cy="520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2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1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0.95pt;mso-wrap-distance-left:7.05pt;mso-wrap-distance-right:7.05pt;mso-wrap-distance-top:0pt;mso-wrap-distance-bottom:0pt;margin-top:479.3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2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1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1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7-09-28T09:12:00Z</dcterms:modified>
  <cp:revision>3</cp:revision>
  <dc:subject/>
  <dc:title>2004 BAHAR Dönemi</dc:title>
</cp:coreProperties>
</file>